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63-ая                                                                       «01» августа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органам местного самоуправления Звениговского муниципального район Республики Марий Эл осуществления части полномочий органов  местного самоуправле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руководствуясь Уставом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дать органам местного самоуправления Звениговского муниципального района Республики Марий Эл осуществление части  полномочий органов местного самоуправления городского поселения Красногорский Звениговского муниципального района Республики Марий Эл, предусмотренных  пунктом 23  части 1 статьи 14 Федерального закона Российской Федерации от 06.10.2003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Красногорский городской администрации Звениговского муниципального района Республики Марий Эл заключить соглашение с Администрацией Звениговского муниципального района Республики Марий Эл о передаче ей осуществления части своих полномочий согласно пункту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огорской городской администрации Демина Павла Вадим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 Городского поселения Красногорски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 Ю.Г.Шишкин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9:00Z</dcterms:created>
  <dc:creator>clerk</dc:creator>
  <dc:description/>
  <cp:keywords/>
  <dc:language>en-US</dc:language>
  <cp:lastModifiedBy>user</cp:lastModifiedBy>
  <cp:lastPrinted>2024-07-31T11:46:00Z</cp:lastPrinted>
  <dcterms:modified xsi:type="dcterms:W3CDTF">2024-07-31T08:50:00Z</dcterms:modified>
  <cp:revision>5</cp:revision>
  <dc:subject/>
  <dc:title>ДОГОВОР о порядке обслуживания средств государственной поддержки</dc:title>
</cp:coreProperties>
</file>